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GOLD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9-588-3615  3/12/24/96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hi J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fastmenu GOLD?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Password Protection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cation/batch execution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the function key icons or pro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applications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Digit Calculator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File List Screen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/Text/Batch Utility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/Dialer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pplications to the Alternative Applications MENU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ultiple commands at the Run File field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CX picture files during screen blanking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batch files (*.BAT) before &amp; after screen blanking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Folder Titles or Applications Listed in a Folder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/Batch File Editor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!!!    IN ORDER FOR THIS PROGRAM TO OPERATE PROPERLY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TH STATEMENT TO THE ROOT DIRECTORY AN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R DOS FILES ARE LOCATED. THIS PATH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YOUR AUTOEXEC.BAT FILE.  EXAMPLE: 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ason fastmenu GOL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GOLD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no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 with DOS 2.2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640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VGA 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your backup disk in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e drive that you are installing from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Just follow on-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PATH to your ROOT and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the installation, simply type 'GOLD'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GOLD' as the last line in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menu GOLD to automatically start when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- After you have gotten fastmenu GOLD up and running,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will see a window with twenty blank lines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on these lines will be blue. These lines represent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. Before adding any applications you must first cre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it a title. To create folder #1, simply press the 'A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you will be given a place to enter the folder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- After entering the title for folder #1 and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 you will automatically be taken to folder #1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see two new prompts, Title and Edit Application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we want to add a application to this folder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Edi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- After selecting the Edit Applications option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ditor module. To Add an application,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simply select the Add/Edit option by choosing 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- After selecting the Add/Edit option, an Applications Lis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We will Add an application to line #1, 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line #1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- After selecting the line that you want to add this applic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nted with data entry screen to fill out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enter the title or name of the applic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- At the Drive field, press the F2 key and select the dri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resides on. At the directory field, press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irectory that this application resides in. At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press F2 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- If you want this application password protected, enter a '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ield. If you are running DOS Version 3.3 or later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 Run field with a 'Y'. If you want fastmenu GOLD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ecution and ask you for command line parameters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ms field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- After completing all fields, 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&gt;- At this time you will be presented with two more fields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in these fields, it will be displayed 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r exit. If you do not want any prompt display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se fields blank. When you are finished with these two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&gt;- At this time you may save this entry by pressing the 'S' key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ave it by pressing the Esc key. Pressing the 'C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............... Selecting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!  If you want, you may have fastmenu GOL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ch file or application uppon ex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right mouse button (or CTRL+X) o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and filling out the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Setup............. This option should be used the very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use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GOLD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'Y' or by pointing the mous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through F8....... Used as hot keys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 Arrow......... Pressing the up or down arrow keys wi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ough the Folder Titles o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................... Pressing this icon will access the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s listed on a folder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tion of s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 Pressing this Icon will toggle between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 Using this option will return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. This option allows you to add or chan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applications on the 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GOLD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Add/Edit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 then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or the line that you want to Add/ed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key will list all available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Fift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 Pressing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will list all available directori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or parameters he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able field that allows entering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Multiple commands may be entered a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explained further,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include the file extensio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The seventh question will be asking if you want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ause before execution of this application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variable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seven questions just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 you will be presented with two more fiel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 any information in either of these fiel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with a pause during application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 If you do not want any prompt displayed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completing these fields, you will be give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(S)ave, (C)hange, (V)iew, or Esc.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and not save this entry. Pressing the 'C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you to the editor to make any changes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V' key will display a sample of the command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created and executed when running this app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S' key will save this ent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lication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is option, all applications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will be listed to screen. Select the on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with the highlight bar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  Also at this time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option to sort all entries. If you selec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entries, they will be displayed to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is completed and then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this sorted list or return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.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page....... Choose this option if you wan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Tree.. This option will updat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that you see when you press the PgD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list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older........ Selecting this option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for entering or remov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tection for this entir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GOLD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GOLD.BAT file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 Select Sys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will take you to a scre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nts listed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- Setup Default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gt;- Default Path      (Fax/Text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will allow you to setup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 that the text/batch file edi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&gt;- Default Filespec  (Fax/Text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will allow you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pec that the text/batch file edit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&gt;- Default Path      (Phonebook/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will allow you to set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honebook/Dialer to use.  NOTE !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phonebook data files, you may want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. ( DMACRO.DAT, DIALER.DAT, VMODEM.DAT, *.F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gt;-- Create/Edit system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gt;- Password Protect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to setup whether or not a user may exi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 and go to DOS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&gt;- Password Protect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to setup whether or not a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module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&gt;- Password Protect The Edit Appl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to setup whether or not a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Applications Module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&gt;- Password Protect fastmenu GOL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to setup password protection at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menu GOLD.  If you set this option to Yes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, when starting up fastmenu, it will requir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entered before displaying the main menu.  If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entered, fastmenu GOLD will go directly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ing and a password will be required to ex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&gt;--- Update Directory Tree Fil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this option with a 'N', fastmenu GOLD wi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skipping the opening screen and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files. You will need to update the directory tree fil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directory maintenance is done outside the fast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ither a Y if you want screen blanking or a N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!!  fastmenu GOLD can also be setup to display 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during screen blanking. This opti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ore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ill run in either of two differen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mode fastmenu GOLD will display the page ti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GOLD will displa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n 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choose the page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option 'F' from this setup menu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he page titles displayed first. If you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th a 'N', then you will also be asked to enter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you want displayed at startup. You may enter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. After choosing this op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 screen that has this file listed in a sm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You may make any changes you want to this fil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 key to exit. You will be asked if you want to s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&gt;- Password Protect The Function Ke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1 through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the function key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function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unction keys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function keys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function key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keys password protected, they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function 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1 key will save them to disk in the MAST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dit or change these passwords at any time simp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making your changes and then saving th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key.  This password protection not only lets you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that you want password protected but also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different access to 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&gt;---------- Delete Function Key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&gt;--- Setup Drive/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opied fastmenu to an alternate path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drive and directory path to fastmenu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&gt;--- Timed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take you to a menu where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d event to create or edit from A to J (10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 new timed event, just select a blank lin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ked to give a description for this event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you will see it listed as a selection. 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nd you will be taken to the timed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open a window with data field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. At the first field, enter the time in 12 hr format (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) that you want the application or batch file executed.  N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idnight to 12:59 afternoon is considered AM and from 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noon to 11:59 afternoon is considered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ate field enter the date that you want this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o be executed.  NOTE !  If you want this execu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basis, leave this Date field completely blank.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s/No weekday prompts to tell fastmenu on what days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enter the Drive, Path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. After completing all fields,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n press the 'S' key to save them.  At this fiel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enter multiple commands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GOLD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in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that drive and type: INSTA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 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GOLD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line must be the last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one new file add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GOLD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directory on drive C: (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applications to the function ke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a application to one of the function key promp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Ctrl key plus the corresponding function key dow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on the function key prompt. 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path information and then save it by 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11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culator works somewhat different than most peopl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in that you first need to enter a number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.  To start a calculation you first need to typ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then press the enter key then enter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operand. Continue a chain calculation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the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 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 and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..... This option will enter the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....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............... Use this key to enter number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............. Use this key to pull numbe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.............. Press this key to clear the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..................... Press this key to cle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..... Use this option to format new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ses the standard DOS format progra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S directory. For proper ope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e Format Diskette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hoose whether you want to format a 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DOS Systems Disk (Boot Disk)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systems disk, after the forma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DOS files will be copied to i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format typ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disk to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format densit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 disk in the chosen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ass DiskCopy... Use this option to copy a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ass without the need of switch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 and forth during the cop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.. Use this option if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of the following: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, Rename Files, Vi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or Run a program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drive, fastmenu GOLD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to see if it has any directorie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want and then press enter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presented with the file list that wa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rive. If no files are fou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menu. Choosing a directory is don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ighlight bar to the directory you want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arrow keys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irectory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menu. Help with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..... Use this option to make a duplic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iskettes of the same capacity and siz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You will first be asked to choose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rive will be the drive that you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opy in. Then you will b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. The Target Drive will be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 If so,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choose the drive that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the drive you will be taken 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From the directory tree screen, you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e location that you wan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laced. You can do this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up or down 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o place a new directory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o highlight the ROO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list.  If you want to pla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y off from an existing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press the '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reached from the Directory Tre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 from th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directory that you want to dele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then press the 'D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directory that you want to renam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and then press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esented with the directory name in an e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simply edit the existing nam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Directory lis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irectory tree screen, you may choose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irectory tree information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P' key.  NOTE !  You must have your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File(s)...... Using this option will take you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may use to search for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group of files o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system. You may als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will man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fastmenu GOLD automatical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files i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is done with 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not to have fastmenu GO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files at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module and you perfor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outside of the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you may need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pdate the directory tree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ttributes With Fil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allows you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you want the file attribute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list menu.  If you select no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s listed, the files will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much faster due to not need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tributes in o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Disk Utilitie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U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..... Use these option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key press will move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Holding the key down will fast advan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ill you release the key or the end of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............ Use these options to mark all fil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. An asterisk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 of the file name of every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Move the highlight bar to the file you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the enter key.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it will be un-marked. After u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rk or un-mark a file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Pressing the plus key will mark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Pressing the minus key will un-mark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to query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main purpose for including this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convenient way of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tain groups of files.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ll the files with the .DAT extens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query the file list by entering [ *.DAT 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. prompt. Then mark all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plus key, then choose the (C)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query instructions and then press e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file list will again be presen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* ].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EXE ]...... This query would list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AST??.* ]... This query would list fil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FAST as the first fou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..... Use this option to update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from the presen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pdate option to list the fi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..... Use this option to run appli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as added to give you a way to test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or to run applications or gam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Any program, game or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Use this option to read or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can use this option,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to read or view. After marking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se this option to edit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menu. After marking it, just choose option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file, just choose option (E)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any files. After entering the edit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enter the name for the new file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name except names that have extensions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5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,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diting a 80 column docume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(for mouse users only) notice the diam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left and lower right corner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If you put the mouse curso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s and press the left mous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ing the button down, you can res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This option along with the F4 =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was added to give you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icture of the entire editing scree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4 key or clicking on the F4 = Image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of the present screen will be sto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 screen. It can then be view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ing screen down. Also a reduced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ved about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e mouse cursor is located on the ru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help can be reached from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option F1 =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..... Use this option to copy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iles from this 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copy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s you want to copy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C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be asked to choose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copy these files to)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Drive, fastmenu GOLD will check tha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any directories are f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If no directories exist or after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fastmenu GOLD will copy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Target Drive as will fit and then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 a new disk. After which will continu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ainder of the files marked to this disk.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ntinue this process until all mark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copied. This copy routine was adde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of backing  up entire directori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ppies without the worry of running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delet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delete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 or group o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just choose option Delet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t this time you will be asked if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 before deletion or continue without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more than one file has been marked,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up only the first file in the li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marking the file that you want to r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e Rename option, you will be show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and given a place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..... Use this option to send a copy of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to your printer.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 connected 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yst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gives you a way to reset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gives you a way to reset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allow you to adjust the sensi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ratio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ursor speed and del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provides a way to adjust the speed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and the amount of time before continiou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holding a cursor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new file, simply select a blank lin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highlight bar to the line you want to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to and then press the enter key. Ente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then press enter. At this point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file list menu and your new fil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 To edit this new file, simply select it from the lis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press enter. At this time you will be taken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.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is editor provides you also with a way to capt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AUTOEXEC.BAT or CONFIG.SYS file or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system. Pressing the F2 key will display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 to enter the entire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captur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....... This option will allow you to comple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e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Phone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.... Use this option to exit the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..... Use this option to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record will be inserted just ab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If the highlight bar is at bottom of fi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will be added to the end of the file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sert a new record ahead of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oving the highlight bar to that record,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ert option. After choosing the insert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a new slot to enter the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You can move freely between fields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. When finished press the Tab ke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Use this option to change or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change, then choose the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After selecting this option, you may move free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ith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remo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remove, then choose the (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You 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..... Use this option to sort all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that you want to sort on. Do thi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when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or group of record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database. After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need to selec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ults of this query sent,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 in list form, or to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be presented with a scree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 instructions. You may searc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field or a combination of fields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und that match your sear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listed to screen one at a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 to Print, Edit, or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This option will list to screen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that is curren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................. To dial a listed number, simpl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y that you want to dial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D' key. At the same time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eiver and after the number has been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 press any key to close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!!  You may also dial a number simply by cli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mouse button on the entry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arms................ Use this option to setup optional modem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sult your Modem Manual on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s................ This option will display a pick lis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....... Use this option to open an existing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file. Uppon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be presented with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files that you ma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..... Use this option to create or open a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database file. Uppon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, you will be presented with 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the name of the new file. NOTE !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 a file extension, fas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append a ".FON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..... Use this option if you want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phone book database file. U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ing this option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a list of existing 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 ! you may not delete a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s..... Use this option if you want to ed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phone number macros. Uppon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, you will be presented with a e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 with all existing macro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 ! you may embed macros with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..... These options represent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 Continuing to hold one of these keys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..... These options represent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t a time. Continuing to hold one of these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highlight bar to rapid scan until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 in the number of records only by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 Also the sort routine uses a disk sor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 calling all records to memory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large amount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applications for the Alternat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option was included with fastmenu GOLD un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everal users and shareware authors, to allow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 designed especially to be ran through fa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 When fastmenu executes an application through thi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(640 x 480 16 Color) screen mode is not switch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. Therefore if you are installing an applic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and it is not capable of running in VGA mod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blems unless the application switches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an application to this menu, you must crea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extension of .APP. The filename can be any 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extension of this filename is .APP.  Install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that fastmenu GOLD is using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can be on any drive or director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sample of the information that this new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UTIL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                   UTIL    C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file is named: DISKUTIL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to this application is: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name is: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is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is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title starts at the first chatacter an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starts at character 33 and can be no longer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This filename is the name of the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you want ran. Do no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character is at character number 41 and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ong. This drive character represents the dr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name starts at character 42 and can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characters.  This directory represents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line in this file and a new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application you want listed to the menu.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give each file a different and unique filenam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APP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s will be listed to the menu in the sam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 from disk (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A kit can be downloaded from the fastbytes BB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vga screen samples along with a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.APP file that may help in the design and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 created for fastmenu GOLD.   (GOLDKI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: fastbytes BBS  419-588-3615  3/12/2400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more than one command at the 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new option has been added to fastmenu GOLD that allow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command at the Run File field when add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nu.  The following commands are now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DOS command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DOS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and existing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keyboard character ^  (carat key)   Shi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keyboard character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doing away with those small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need to execute an application with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 application that you want to backup aft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it you c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FIRST+^ECHO Insert backup disk into A:^PAUSE^COPY *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mmand list would first move to drive C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directory, run the executable file FIRST, at ex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t would prompt you to insert a backup disk,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copy the DAT files to drive A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arat character between each command.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ix DOS command line commands and batch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ice the plus character after the 'FIRST' run fil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character tell fastmenu GOLD to also ask the user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arameter at execution. NOTE ! before this plus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tive you must also switch the Parms: Y/N field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of commands can be executed, just make sure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mand with the carat character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a problem of fastmenu dropping out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, you might try adding the CALL statemen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PCTOOLS^CD\BAT^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would switch to the PCTOOLS directo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TOOLS executable file, switch to the 'BAT' directo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 named BATCH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CHKDSK+^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would first ask you for a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e DOS directory, execute the CHKDSK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and line parameter, pause for you to press en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PCX picture files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screen blanking fastmenu GOLD now first looks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PCX.DAT.  If this file exists, fast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X files according to the way you have them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le. You may also include a time parameter with eac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tells fastmenu how long to display each PCX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.DAT             &lt;  FileName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&lt;  The first line is a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NS.PCX 10   \     number of PCX files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.PCX 10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ORN.PCX 5        &gt; &lt; All remaining lines ar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CAR.PCX 15     /     PCX files along with the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isplay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CX files and the PCX.DAT file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you have fastmenu GOL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!  If this PCX.DAT file does not exist, fastmenu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display all PCX file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 If you want, you may also have fastmenu GOLD display any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ant during start up.  Simply rename the PCX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displayed to OPENING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batch files (*.BAT) before &amp; after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, fastmenu will execute a batch file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ing.  To use these options, simply crea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it to the drive and directory that the fastmenu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.  If fastmenu finds a batch file with the name 'BEFORE.B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executed just before going into screen blankin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FTER.BAT' file is found, it will be executed just af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batch files may be used to execute applications or do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you would like d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Folder Titles or The Applications listed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option has been added to fastmenu GOLD's main men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 means of sorting the Folder Titles or the Applic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older simply by selecting Sor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is Sort option while viewing the Folder Tit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if you want to sort the Folder Titles. If you answer with a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es), fastmenu will sort all the Folder Titl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all blank lines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is Sort option while viewing the Applica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lder, you will be asked if you want to sort the App'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r.  If you answer with a 'Y' (Yes), fastmenu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listed in this Folder in alphabetical order and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s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in the Fax/Tex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Use this option to exit the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Menu............ Use this option to access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at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Returns contro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=Run Batch...... This option allows you to execute DOS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mands. 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lines in the current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ed at the DOS level as if the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- Save....Return. After selecting this option, the curren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will be displayed in an editor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edit the existing filenam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to save it. After saving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back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- Save......Exit. This option works just like the A&gt;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 with the exception o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DOS afte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- Open..Existing. After selecting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with a field that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pec for files that you want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ing.  DOS wild cards are permit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entering the file spec,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path that match the file sp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in a scrollable window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currently have a text file loaded an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changes to this fil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ave changes before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- Create.....New. After selecting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with a field to ente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egal DOS file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currently have a text file loaded an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changes to this fil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ave changes before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- Change....Path. This option allows you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 and directory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 and opening text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is option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crollable window with a list of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your system. Simply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desired driv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e drive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able window wit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ies on your system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light bar to the directory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e direc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the editor and the new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at the top of your screen.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s or Opens will be performed from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(drive/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&gt;- Tab......(4 ).. This option provides you with a way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umber of spaces the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 every time you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Pressing the Shift key plus the Tab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in the lef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&gt;- Margin...(255). This option provides you with a way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text margin.  The right margi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anywhere from 10 to 255.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 to 0 will cause a 255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. Wordwrap will occur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&gt;- Print.....File. Selecting this option will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ed text file to any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&gt;- Clear...Editor. Selecting this option will clear all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If you currently have a text file loaded an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hanges to this fil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ve changes before clear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&gt;- Delete....Line. Selecting this option will delete th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Every time you delete a line with this op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d and replaces any text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te buffer.  You can replace any delete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ing the cursor on a blank line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remember, if you have text saved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, it will be replaced with any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&gt;- Insert....Line. Selecting this option will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gt;- Copy........... Selecting this option will sav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first mark a block of tex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a block of text can be don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ift key down while moving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row keys or by holding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own and draging the mous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will 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Delete......... Selecting this option will delet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text that has been deleted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a block of text can be don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ift key down while moving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row keys or by holding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own and dragging the mous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will 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Paste.......... Selecting this option will paste an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that has been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lock of text will be past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&gt;- Print.......... Selecting this option will send an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that has been previously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te buffer to any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. Moves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Tab.....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. Removes the characte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. Moves cursor full left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Home.......... Moves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. Moves cursor full right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End........... Moves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.....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Up.......... Moves to top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.....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Dn.......... Moves to bottom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 Arrows....... Moves cursor up/down on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s.. Moves cursor right/left one spac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Y............. Delete the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N............. Insert a blank lin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Arrow Keys..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elete..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Insert..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except the Esc key will sav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ust accept this disclaimer of warranty: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 from the use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